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EAA8901157AB293A826799DBB6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EAA8901157AB293A826799DBB6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ZWl0ZSBmw7xyIFdhcnJpb3JzIC0gQm9zdG9uIHVuZCBDbGV2ZWxhbmQgYmxlaWJl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bGF5LW9mZnMgbWFrZWxsb3M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To0NTozM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EAA8901157AB293A826799DBB6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