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79920B59BAA6FB4900AD54177D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9920B59BAA6FB4900AD54177D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aWRpIGluIExlZGVyLU1pbmkgLSBEaWVzZXIgc2V4eSBMb29rIGxpZcOfIE5ldyBZ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HkgS29wZiBzdGVoZW4h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A6MTc6NT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9920B59BAA6FB4900AD54177D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