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1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F94EC5458FACC8CCB859C125DE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F94EC5458FACC8CCB859C125DE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dHppZ2UgTlItRGViYXR0ZSAtIOKAnkjDpG5nZW1hdHRlIGbDvHIgQXN5bGFudGV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UMOWIGhldHp0IGdlZ2VuIFdpZW4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xMjowMjo1ND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F94EC5458FACC8CCB859C125DE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