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5E156896A725EAFD9038A06A94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5E156896A725EAFD9038A06A94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5hdG9wcmF4aWUtTWV0aG9kZSAtIFBhcHN0LVRvZDogV2FydW0gZGVyIExlaWNo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Y2h0IHZlcndlc3Q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MDozNDo0M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5E156896A725EAFD9038A06A94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