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B09B7F07BE1EC7EFF8EE68596D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B09B7F07BE1EC7EFF8EE68596D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ITCAtIEtpbmdzIHVuZCBDYXBpdGFscyBob2xlbiB6d2VpdGVuIFBsYXktb2ZmLVNp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cm9uZS5hdC48L2gxPjxkaXY+5Y+R5biD5LqOIDogMjAyNS0wNC0yNCAxMDoxMzowM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5qH5Yag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B09B7F07BE1EC7EFF8EE68596D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