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7C1C07279E0251E1FD7D9E682D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7C1C07279E0251E1FD7D9E682D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ggVG90ZSBpbiBLaWV3IC0gSW5zaWRlcjogVMO2ZGxpY2hlIFJha2V0ZSBrYW0gYXVz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b3JlYSB8IGtyb25lLmF0LjwvaDE+PGRpdj7lj5HluIPkuo4gOiAyMDI1LTA0LTI0IDEw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7C1C07279E0251E1FD7D9E682D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