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5AE852E7C7FA24697621C22465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5AE852E7C7FA24697621C22465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ZnRpZ2UgTmFjaGJlYmVuIC0gRmFjaGxldXRlIHdhcm5lbiB2b3IgS2F0YXN0cm9w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SXN0YW5idWwgfCBrcm9uZS5hdC48L2gxPjxkaXY+5Y+R5biD5LqOIDogMjAyNS0wNC0y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MTowNz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5AE852E7C7FA24697621C22465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