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2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C98E3AC3AA27F8C6133A4AC4722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98E3AC3AA27F8C6133A4AC4722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b2cgYmVpIEtvbnRyb2xsZSBhdWYgLSBNYW5uIHZlcnN0ZWNrdGUgQ2FubmFiaXM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0ZXJob3NlIHZvciBQb2xpemVp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TA6MzE6MzM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98E3AC3AA27F8C6133A4AC4722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