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2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98B539AAAA9A92D15A6C4DED3B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98B539AAAA9A92D15A6C4DED3B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laW4gUnVobWVzYmxhdHTigJwgLSBTdGVpcmlzY2hlciBTY2h1bGRlbmJlcmcg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dCBhdWYgNyBNaWxsaWFyZG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QgMTE6MTU6NTY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98B539AAAA9A92D15A6C4DED3B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