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AB96C46CA1C6A4245D2409B39B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AB96C46CA1C6A4245D2409B39B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bmVobWVyIGFuZ2V6ZWlndCAtIENhbm5hYmlzLCBLb2thaW4sIEVjc3Rhc3k6IERy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dWludGV0dCBnZWZhc3N0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A6NDE6Mjg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AB96C46CA1C6A4245D2409B39B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