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8F8D73962F28A1C94AC802539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8F8D73962F28A1C94AC802539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QgaW4gVmlsbGFjaCAtIEVpbmUgbGV0enRlIFJ1aGVzdMOkdHRlIGbDvHIgZ2Vs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GF1c3RpZXJlIHwga3JvbmU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6MzA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8F8D73962F28A1C94AC802539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