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2:1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80D91A6B1C76BDF8E9C59724F91D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0D91A6B1C76BDF8E9C59724F91D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bmRlbHNzdHJlaXQgbWl0IFVTQSAtIENoaW5hIGxvY2tlcnQgWnVnYW5nIGbDvHIg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kbmRpc2NoZSBJbnZlc3RvcmVuIHwga3JvbmU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QgMTA6NDk6MjE8L2Rpdj48ZGl2Puadpea6kCA6IOOAiueah+WGo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0D91A6B1C76BDF8E9C59724F91D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