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5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17E27386B8A8CBDC506D817455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17E27386B8A8CBDC506D817455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fDtmRpZSBpbiBIb2xseXdvb2QgLSBTY2hvY2s6IEV4LUtpbmRlcnN0YXIgTnl3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GFyYiBzY2h3YW5nZXIh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A6NTg6NTc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17E27386B8A8CBDC506D817455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