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2 Jul 2025 17:30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DDC637255911CB761DE0553E0B75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DDC637255911CB761DE0553E0B75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ldXRsaWNoZSBFcnNwYXJuaXMgLSBUaXJvbGVyIEdhc3ZlcnNvcmdlciBzZW5rdCBQc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w7xyIEt1bmRlbiBlcm5ldXQgfCBrcm9uZS5hdC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C0yNCAxMTowMDoyOTwvZGl2PjxkaXY+5p2l5rqQIDog44CK55qH5Yag5oql44CL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DDC637255911CB761DE0553E0B75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