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15:5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E662E7FCB502F0AA0A4EA1DC2B2D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E662E7FCB502F0AA0A4EA1DC2B2D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HVzdHJpZWtvbmp1bmt0dXIgLSDigJ5LZWluZSBTaWduYWxlIGbDvHIgZWluZW4gZ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IEF1ZnNjaHd1bmfigJwgfCBrcm9uZS5hdC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yNCAxMDo1NToyMzwvZGl2PjxkaXY+5p2l5rqQIDog44CK55qH5Yag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E662E7FCB502F0AA0A4EA1DC2B2D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