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16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626BA32E6349792E8599E62EEF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626BA32E6349792E8599E62EEF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YmF1IHN0YXJ0ZXQgaGV1dGUgLSBQZWlubGljaCEgRmVobGVyIHNvcmd0IGbDvHIg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cyBSYWRzdHJlaWZlbi1BdXMgfCBrcm9uZS5hd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C0yNCAxMTozMjo1NjwvZGl2PjxkaXY+5p2l5rqQIDog44CK55qH5Yag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626BA32E6349792E8599E62EEF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