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7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A0C94E324E33D32487097D288B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A0C94E324E33D32487097D288B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4tV2FobCBGb3J1bSAtIEJyYXVjaHQgZXMgbWVociBWaWVsZmFsdCBpbSBHZW1l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dT8gfCBrcm9uZS5hdC48L2gxPjxkaXY+5Y+R5biD5LqOIDogMjAyNS0wNC0yNCAxMzow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A0C94E324E33D32487097D288B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