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6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2512C9B80DAAE5C5C1BADD933D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2512C9B80DAAE5C5C1BADD933D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pvbGxzeXN0ZW0gaXJyc2lubmln4oCcIC0gWnfDtmxmIFVTLUJ1bmRlc3N0YWF0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2VuIFRydW1wLVJlZ2llcnVuZy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ExOjIxOjQw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2512C9B80DAAE5C5C1BADD933D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