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6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26E63439377E6B8A4FECC55CA7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26E63439377E6B8A4FECC55CA7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lrIGluIElzdGFuYnVsISAtIE9jaHNlbmtuZWNodCAmIEdsw7bDtmNrbGVyIG1p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biBTY2hvY2stRXJkYmVi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MTowODo1N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26E63439377E6B8A4FECC55CA7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