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5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2823C3F25BA1E4F9A62356B846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2823C3F25BA1E4F9A62356B846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cm9sZXIgVW50ZXJuZWhtZW4gLSBNZXRhbGwgdW5kIExrdyBnZXN0b2hsZW46IDYy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RXVybyBTY2hhZGVu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TM6MDA6NTg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2823C3F25BA1E4F9A62356B846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