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A3BB7A5D9A48AD6304282BA355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3BB7A5D9A48AD6304282BA355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ZnJhZ2UgYmVpIEluZHVzdHJpZSAtIERpZSBTdGltbXVuZyBraXBwdDog4oCeSW4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bmcgZHVyY2hzY2huaXR0bGljaO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yOjM4OjU1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3BB7A5D9A48AD6304282BA355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