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7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6EDEF4B9C041150B9CF02D020E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6EDEF4B9C041150B9CF02D020E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IHZlcnN0ZWNrdGUgc2ljaCAtIEtpY2tlciB1bnRlcm0gQmV0dCwgRWluYnJlY2hl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w7xocmVuIEZhbWlsaWU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xMToyMToyOD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6EDEF4B9C041150B9CF02D020E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