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C3D55068F6E0CF323B47BC6CE7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C3D55068F6E0CF323B47BC6CE7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1hc3NpdmUgQWxnZW5ibMO8dGXigJwgLSBOZXJ2ZW5naWZ0IHTDtnRldCB2b3Ig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cm5pZW4gTWVlcmVzc8OkdWdlci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ExOjU4OjI2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C3D55068F6E0CF323B47BC6CE7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