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970B31CC5833803F634DA667B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970B31CC5833803F634DA667B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2Vya3NjaGFmdGVyIGhvZmZ0IC0g4oCeRXMgd2lyZCBlaW5lIEtUTS1adWt1bmZ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dHRpZ2hvZmVuIGdlYmVu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E6MzU6MTA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970B31CC5833803F634DA667B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