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7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A4509FE75BFF1C439DC715A254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A4509FE75BFF1C439DC715A254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bm55IGdlaHQgLSBOZXVlciBEaXJla3RvciBmw7xyIFdpcnRzY2hhZnRza2FtbWVy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aHQgfCBrcm9uZS5hdC48L2gxPjxkaXY+5Y+R5biD5LqOIDogMjAyNS0wNC0yNCAxMTo1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A4509FE75BFF1C439DC715A254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