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6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CD29F9D6BA743C34148CED14D6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CD29F9D6BA743C34148CED14D6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iB3YXJtIGJpcyBuYXNzIC0gTGF1bmVuaGFmdGVyIEZyw7xobGluZzogU28gd2ly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V29jaGVuZW5kZSB8IGtyb25lLmF0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Q5OjE0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CD29F9D6BA743C34148CED14D6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