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6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048D5A72E75160F392F49B66CE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048D5A72E75160F392F49B66CE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N0b2x6IHVuZCBkYW5rYmFyIeKAnCAtIE5hY2ggZGVtIFNob3ctQXVzOiBKZXR6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Y2h0IEJhcmJhcmEgS2FybGljaCE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xMjowMDozN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048D5A72E75160F392F49B66CE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