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6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B59FF2F475258F7D03FFA5C490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B59FF2F475258F7D03FFA5C490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hhbmRsdW5nZW4gYmVlbmRldCAtIFNQRCB1bmQgR3LDvG5lIHJlZ2llcmVuIEhh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d2VpdGVyIHwga3JvbmUuYXQuPC9oMT48ZGl2PuWPkeW4g+S6jiA6IDIwMjUtMDQtMjQ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B59FF2F475258F7D03FFA5C490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