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5:3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5BCD442491F2917C02126714889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BCD442491F2917C02126714889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1bnNjaCBuYWNoIFNpY2hlcmhlaXQgLSBNZWhyaGVpdCBmw7xyIEJlc2NobGFnbmFo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uIFJhc2VyLUF1dG9z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MTI6NDE6MTE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BCD442491F2917C02126714889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