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6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9522924175F813A1ED4423B0A7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9522924175F813A1ED4423B0A7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SmVubmlmZXIgTGF3cmVuY2UgLSBTaWUgaXN0IGRlciBuZXVlIOKAnlRyaWJ1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IFBhbmVt4oCcLVN0YXIh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I6MDA6MjU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9522924175F813A1ED4423B0A7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