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0BD14A7DAC27B878E17A0A6B7A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BD14A7DAC27B878E17A0A6B7A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YnQgbmV1ZSBoZWnDn2UgU3B1ciAtIEFic2FnZSBmw7xyIFVuaW9uPyBXZWNoc2Vs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XIgdW0gw5ZGQi1MZWdpb27DpHIh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I6MjU6MDU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BD14A7DAC27B878E17A0A6B7A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