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5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26BAA184652AB7F86356F589E8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26BAA184652AB7F86356F589E8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SBFbnRzb3JndW5nc2JldHJpZWIgLSBGbG9yaWFuaXMga8OkbXBmZW4gZ2VnZW4g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W4gTcO8bGwtTGFnZXJoYWxsZW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xMjo0Nzoy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26BAA184652AB7F86356F589E8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