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7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56E19959D7822C59C436607F73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56E19959D7822C59C436607F73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FiYWctS2xhZ2UgLSBSdXNzbGFuZDogQmVydWZ1bmcgdm9uIFJCSS1Ub2NodGVy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ZWhudCB8IGtyb25lLmF0LjwvaDE+PGRpdj7lj5HluIPkuo4gOiAyMDI1LTA0LTI0IDEy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PC9kaXY+PGRpdj7mnaXmupAgOiDjgIrnmoflhqD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56E19959D7822C59C436607F73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