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5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ABAF24D3B3F392872C288EAC90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BAF24D3B3F392872C288EAC90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5LUrDpGhyaWdlciBnZWZhc3N0IC0gU3RyZWl0IGVza2FsaWVydDogTWVzc2VyYXR0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dWYgU3RyYcOfZSBpbiBXaWVu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I6NDM6NTU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BAF24D3B3F392872C288EAC90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