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0B7FC6DE5900505BA36ABF5C4D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B7FC6DE5900505BA36ABF5C4D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laW5lIEVpbmlndW5n4oCcIC0gU3RyZWl0IHVtIFrDtmxsZTogQ2hpbmEgZ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dCBWZXJoYW5kbHVuZ2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I6NTQ6MD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B7FC6DE5900505BA36ABF5C4D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