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D351A3D535398B23AE4D65DC3F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D351A3D535398B23AE4D65DC3F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vHJkZW4gZsO8ciBQYXRpZW50ZW4gLSDDnGJlcndlaXN1bmdzc2NoZWluIGZlaW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IGdyb8OfZXMgQ29tZWJhY2s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ToxNzozM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D351A3D535398B23AE4D65DC3F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