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3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2590034B01CFD9FE4B3CBF45D8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590034B01CFD9FE4B3CBF45D8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HNjaGVyIEthdWZ2ZXJ0cmFnIC0gVGlyb2xlciBDaGVmIGZpZWwgYXVmIE1hc2No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mV0csO8Z2VyIGhlcmVp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E0OjAwOjAw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590034B01CFD9FE4B3CBF45D8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