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21:4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510C92AB4515C5143A4A2E8ACD8E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510C92AB4515C5143A4A2E8ACD8E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ydWNrIGF1cyBkZW4gVVNBIC0gVHJ1bXAgZHLDpG5ndCBPcmJhbiB6dSBFVS1BdXN0c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Vbmdhcm5zIHwga3JvbmUuYXQuPC9oMT48ZGl2PuWPkeW4g+S6jiA6IDIwMjUtMDQtMjQg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jE8L2Rpdj48ZGl2Puadpea6kCA6IOOAiueah+WGoO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510C92AB4515C5143A4A2E8ACD8E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