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21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19D4A7EF7DE7E6A9BC9B612D4C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19D4A7EF7DE7E6A9BC9B612D4C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LUtpbm8tS3JpdGlrIC0gRWluIHNhdGlyaXNjaGVzIFBzeWNob2dy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gJ5EZXIgU29sZGF0IE1vbmlrYe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E0OjA4OjMz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19D4A7EF7DE7E6A9BC9B612D4C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