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1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CEEC1E672B88AD9596A12B8B25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CEEC1E672B88AD9596A12B8B25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cYmVycmFzY2h1bmcgLSBEZXV0c2NobGFuZHNiZXJnOiBTUMOWIHVuZCBGUMOWIHNj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iBLb2FsaXRpb24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zowOTo0O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CEEC1E672B88AD9596A12B8B25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