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2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76BBC5C64AB023EDEB87A44CC4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76BBC5C64AB023EDEB87A44CC4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S2FzY2htaXItQW5zY2hsYWcgLSBJbmRpZW4gb3JkbmV0IEF1c3JlaXNlIHZv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biBQYWtpc3RhbmVybiBhb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EzOjAyOjM3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76BBC5C64AB023EDEB87A44CC4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