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1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4ACFAEFA49D90A70CC89B56005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4ACFAEFA49D90A70CC89B56005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ST05F4oCcLU9NQlVEU0ZSQVUgLSBVbmJld2lsbGlndGVyIEJ1c3BhcmtwbGF0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dCBmw7xyIMOEcmdlci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E1OjE0OjQ2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4ACFAEFA49D90A70CC89B56005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