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BDEB14656B7F572FEE20EB09EE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BDEB14656B7F572FEE20EB09EE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cmlzdCAoMzEpIG1pdHRlbmRyaW4gLSBMYW5nZSBIYWZ0c3RyYWZlbiBmw7xyIGhl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ZSBEcm9nZW5tYWZpY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1OjIzOjE1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BDEB14656B7F572FEE20EB09EE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