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21:4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BBE508423F4746021F183DD377B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BBE508423F4746021F183DD377B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LIGZvcmRlcnQ6IC0gw5Zrb25vbWlzY2hlcyBQb3RlbnppYWwgaGViZW4gbWl0IEds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0ZWxsdW5nIHwga3JvbmUuYXQuPC9oMT48ZGl2PuWPkeW4g+S6jiA6IDIwMjUtMDQtMjQg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jU8L2Rpdj48ZGl2Puadpea6kCA6IOOAiueah+WGo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BBE508423F4746021F183DD377B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