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2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1281F7FEE7A7AED15B14271291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1281F7FEE7A7AED15B14271291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5lciBKdWdlbmRiYW5kZSAtIDE0LWrDpGhyaWdlciDigJ5TeXN0ZW1zcHJlbmdl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cnN0bWFscyB2ZXJ1cnRlaWx0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TM6MTY6Mzk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1281F7FEE7A7AED15B14271291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