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21:4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5CAEBE69A9659BF084A5BEE41AD6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5CAEBE69A9659BF084A5BEE41AD6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GQgUm9uYWxkby1Lb2xsZWdlPyAtIDExNS1NaWxsaW9uZW4tTWFubiB3aXJkIHp1b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UcmF1bXppZWzigJwgZGVyIFNhdWRpcyB8IGtyb25lLmF0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0LTI0IDEzOjU0OjQ2PC9kaXY+PGRpdj7mnaXmupAgOiDjgIrnmoflhqD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5CAEBE69A9659BF084A5BEE41AD6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