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2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E012D66ABA2620F14FF14CE890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E012D66ABA2620F14FF14CE890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YmVyIGJsZWlidCB3b2hsIENoZWYgLSBNYWdudXMgQnJ1bm5lciBrYW5kaWRpZXJ0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VlAtVml6ZXByw6RzaWRlbnQ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xMzo0MjozM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E012D66ABA2620F14FF14CE890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