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DE93D0FBA5106E457AD8383CC0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DE93D0FBA5106E457AD8383CC0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nRyaXR0IGluIE5ldyBZb3JrIC0gTWVnaGFuICYgSGFycnkgbGFzc2VuIEFyY2hp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V2Fja2VsemFobiBhbGxla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Mzo1NDoxM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DE93D0FBA5106E457AD8383CC0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