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1735C90B6D18895710B38E181A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1735C90B6D18895710B38E181A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dWNrbmVyaGF1cyBMaW56IC0gRWluIFBsdXMgYmVpIEF1c2xhc3R1bmcgdW5kIG5l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dyYW1tIHwga3JvbmUuYXQuPC9oMT48ZGl2PuWPkeW4g+S6jiA6IDIwMjUtMDQtMjQ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MzY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1735C90B6D18895710B38E181A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