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971B4E9D89FB2039B149F9C899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971B4E9D89FB2039B149F9C899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0b3BwbGljaHTigJwtS29sdW1uZSAtIERvcHBlbHQgYml0dGVyIHwga3JvbmU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M6MzU6Mz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ah+WGo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971B4E9D89FB2039B149F9C899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